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20 Сулукского сельского поселения Верхнебуреинского муниципального района Хабаровского кр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кция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з истории заселения Дальнего Востока»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Русский землепроход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Ерофей Хаб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 – поисковая работа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у выполн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сникова Дарь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аяся 9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 кружка «Познай свой край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чко Ольга Арсентьевн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и географ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ук</w:t>
      </w:r>
    </w:p>
    <w:p>
      <w:pPr>
        <w:pStyle w:val="Style20"/>
        <w:spacing w:lineRule="auto" w:line="24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012год</w:t>
      </w:r>
    </w:p>
    <w:p>
      <w:pPr>
        <w:pStyle w:val="Normal"/>
        <w:spacing w:lineRule="auto" w:line="240"/>
        <w:ind w:left="-1276" w:right="-568"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240"/>
        <w:ind w:right="-284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.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Введение………………………………………………………….....……...…..3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сновная часть………………………………………………..….….….....4 - 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Хабарова……………………………………………….…….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утешествия………………………………..…..…...….….4 - 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Хабарова на карте Дальнего Востока…………………..….……..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Е. П. Хабарову…………………………….……..…….....5 – 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5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учащихся « Кто такой Хабаров?»…………………..…….…6 - 7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Заключение………………………………….……………...……………..…..8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Список литературы………..…………………………….….……….……….9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риложения…………………………………..……….....….…..............10 - 12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right="-568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Введение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абаровского края была заселена в глубокой древности. Но даже после открытия Америки Христофором Колумбом она долго оставалась неизвестной европейцам. Некоторые географические сведения о нижнем Амуре были получены монголами и маньчжурами в 12 – 13 веках. Возможно, что часть этих сведений впоследствии могла попасть в руки европейских миссионеров, обосновавшихся в Китае в конце 17 века и активно собиравших данные о природе, ресурсах и населении Восточной Азии. По их данным на картах, составленных в первой половине 18 века западноевропейскими картографами, было показано направление течения рек Амура, Уссури и некоторых их притоках. В устье Уссури отмечен большой остров, а русло нижнего течения Амура показано  состоящим из многих рукавов. Однако основную роль в открытии и изучении Приамурья сыграли русские землепроходцы. (Махинов А. Н., Паневина Г. Н.; «Физическая география Хабаровского края» Хабаровск; Издательский дом «Приамурские ведомости»; 2003 г. стр. 15)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своение дальневосточных земель началось в 17 веке. За три с лишним столетия, с тех пор как Дальний Восток принадлежит России, многие  поколения дальневосточников осваивали, развивали и приумножали богатство нашего края. (Атлас. Люби и знай свой край. Хабаровск; ФГУП « Дальневосточное аэрогеодезическое предприятие», 2002г.)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 истории края принадлежит его исследователям. Отважные землепроходцы и мореплаватели прошлых веков проложили первые тропы среди гор, лесов и болот, прочертили первые маршруты в навигационных картах к неведанным землям на «восходе Солнца». Благодаря упорству, настойчивости и самоотверженности казачьих атаманов И.Ю. Москвитина, В. Д. Пояркова, Е. П. Хабарова, еще в середине 17 века узнали на Руси об Амуре и прилегающих к нему землях. В результате похода Е. П. Хабарова началось освоение природных ресурсов Приамурья. (Атлас Хабаровского края. Хабаровск; ДВ АГП, 2000г., Роскартография., стр. 9)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роль русского землепроходца Хабарова в освоении Дальнего Востока.</w:t>
      </w:r>
    </w:p>
    <w:p>
      <w:pPr>
        <w:pStyle w:val="Normal"/>
        <w:spacing w:lineRule="auto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Е.П. Хабарова.</w:t>
      </w:r>
    </w:p>
    <w:p>
      <w:pPr>
        <w:pStyle w:val="Style20"/>
        <w:numPr>
          <w:ilvl w:val="0"/>
          <w:numId w:val="2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 маршрут путешествия Е.П. Хабарова.</w:t>
      </w:r>
    </w:p>
    <w:p>
      <w:pPr>
        <w:pStyle w:val="Style20"/>
        <w:numPr>
          <w:ilvl w:val="0"/>
          <w:numId w:val="2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какие объекты названы в честь Е. П. Хабарова.</w:t>
      </w:r>
    </w:p>
    <w:p>
      <w:pPr>
        <w:pStyle w:val="Style20"/>
        <w:numPr>
          <w:ilvl w:val="0"/>
          <w:numId w:val="2"/>
        </w:numPr>
        <w:spacing w:lineRule="auto" w:line="24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учащихся «Кто такой Хабаров?». Подвести итоги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Основная часть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Cs/>
          <w:sz w:val="28"/>
          <w:szCs w:val="28"/>
        </w:rPr>
        <w:t>Хабаров (прозвище Святитский) Ерофей Павлович</w:t>
      </w:r>
      <w:r>
        <w:rPr>
          <w:rFonts w:cs="Times New Roman" w:ascii="Times New Roman" w:hAnsi="Times New Roman"/>
          <w:sz w:val="28"/>
          <w:szCs w:val="28"/>
        </w:rPr>
        <w:t xml:space="preserve"> (родился между 1605 и 1607 -умер в 1671), землепроходец и землепашец, промышленный и торговый человек (предприниматель), исследователь Восточной Сибири и Дальнего Вос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ин из-под Великого Устюга. В 1628-1630гг. Хабаров ходил на Таймырский полуостров (Мангазея) на промысел пушного зверя; после занимался солеварением в Соли -Вычегодской (Архангельской область). В 1632г. отправился на Лену, и занимался около семи лет с артелью пушным промыслом. В 1639г. Хабаров осел в устье Куты, засеял участок земли, стал торговать хлебом, солью и другими товарами; так же открыл соляные источники и построил соляную варница, наладил продажу соли и завел лошадей для перевозки грузов в Якутск. В 1641г. перешел в устье Киренги, распахал шестьдесят десятин земли и построил мельницу. В 1642г. воевода Петр Головин счел малой оговорённую  десятую часть жатвы, востребовал вдвое больше, потом забрал всю землю, хлеб и  варницу, а хозяина засадил в Якутском остроге в тюрьму, из которой Хабаров вышел в конце 1645г. «гол как сокол».</w:t>
        <w:br/>
        <w:t>     В 1648г. пришел другой воевода – Дмитрий Францбеков. Узнав об успешном походе Пояркова, Хабаров упросил  нового воеводу снарядить сильный отряд в даурские земли и отпустить в кредит казенное снаряжение и оружие, и дать деньги под проценты участникам похода. Хабаров получил наказ воеводы – призвать даурских князей Лавкая и Батогу «под высокую государеву руку». Весной 1649г. с отрядом в 60 человек покинул Якутск. Поход Хабарова был направлен на сельскохозяйственное освоение открытых земель. Преодолевая бурливые пороги Олёкмы, к зиме дошли до ее правого притока Тунгира. Отдышавшись, в январе 1650г. перевалив на нартах через Становой хребет, к весне достигли Урки, притока Амура. Здесь казаки встретили местных жителей – дауров, которые покидали свои селения, не желая платить ясак русским, оказывали вооруженное сопротивление. Двинулись вниз по Амуру и неожиданно встретили самого Лавкая: Хабаров предложил платить ясак и обещал царское покровительство, Лавкай обещал подумать. Позже землепроходцы узнали, что Лавкай сбежал, а на юге есть богатая Хинская земля (Китай). Хабаров оставил в городке 50 человек и отправился за подкреплением в Якутск, прибыв в него 26 мая 1650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Хабаров составил чертёж даурской земли, описал богатства Даурии и стал набирать добровольцев. Собрав около 160 человек, летом пошёл к югу и осенью достиг Амура. Оставленных казаков Хабаров нашел у городка Албазин и начал экспансию окрестных селений. Отправив часть людей с ясаком в Якутск, Хабаров построил зимой лодки и по весне 1651г. отряд пошел вниз по Амуру. Пришедшие к городку князя Гайгудара, уговаривали его платить дань, но он отказался, тогда штурмом взяли городок, уничтожив до 600 человек.  В конце сентября отряд достиг земель нанайцев, и остановились в их селении. 8 октября нанайцы, соединившись с дючерами, напали на русских, но проиграли, потеряв около 100 человек. Здесь у озера Болонь остановились на зимовку, заложив Ачанский острог, собирали ясак, а в марте 1652г. разбили большой маньчжурский отряд более 1000 человек, пробовавший приступом взять их острог (см. приложение 1) . (Паневина Г. Н., Махинов А. Н. «Мой край»; Хабаровск; Издательский дом «Частная коллекция»; 2000г.;стр. 1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1653г. вернулись на Зею и обнаружили опустевший левый берег Амура: по приказу властей жители перешли на правый берег (см. приложение 2), (там же, стр. 17). </w:t>
        <w:tab/>
        <w:t>Продвигаясь по Амуру (см. приложение 3) (там же, стр. 18),  Хабаров изучал окружающую природу, составлял карты побережья реки, в частности, составил «Чертеж реки Амур». Результатом походов Е. П. Хабарова было закрепление за Москвой всего левобережья Аму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временем слава о завоеваниях Хабарова и богатствах Даурии докатилась до столицы, и было решено основать Даурское воеводство. В августе 1653г. на Зею пришел московский дворянин Дмитрий Зиновьев с отрядом в 150 казаков и предписанием – «всю Даурскую землю досмотреть и его, Хабарова, ведать». Хабаров был нраву крутого, к Зиновьеву шли жалобы, и царский посланец этим воспользовался, арестовал Ерофея Павловича, отобрал имущество и повез в Москву. В Сибирском приказе признали Хабарова невиновным, отметили, что он «четыре земли привел под государеву руку», проливал кровь, терпел лишения и пожаловали в боярские дети. Однако на Амур не пустили, но назначили управлять приленскими деревнями от Усть - Кути до Чечуйского волока. В 1655г. Хабаров совершал торговые сделки в Великом Устюге, а летом 1657г. прибыл на Лену. Осенью 1667г. в Тобольске составителям карты Сибири дал сведения о Лене и Амуре, в 1668г. в Москве просил царя отпустить его на Амур, но, получив отказ, возвратился на Лену. Спустя три года умер не то дома, не то погиб в устье Киренги. Именем Хабарова назван город Хабаровск, а там, где Транссибирская магистраль пересекает реку Урка, стоит станция Ерофей Павлович. (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agesmystery.ru/node/3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вокзальной площади гостей Хабаровска встречает 4,5-метровая фигура русского первопроходца, исследователя амурских земель, охотника и торговца Ерофея Хабарова (см. приложение 4). Это его фамилия дала название главному городу Дальнего Восто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н человеком решительным, оборотистым и, вероятно, не лишенным авантю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этому великому человеку был открыт в Хабаровске к столетию города 29 мая 1958 года. За основу скульптуры была взята работа скульптора Я.П. Мильчина. Изначально автор не предполагал, что изготовленная им небольшая фигурка превратится в масштабный мону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в Мытищах изготавливался полномасштабный макет и отливалась бронзовая фигура, в Хабаровске сооружали достойный постамент – его также отливали, но не из металла, а из смеси бетона и мраморной формы. Постамент имеет сложную форму, поэтому над ним тоже пришлось немало потрудиться. Постамент и скульптура вместе возвышаются на 11,5 мет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сохранилось довольно много документов, написанных рукой Ерофея Хабарова, его челобитных царю и докладных записок о нем, историки не смогли найти ни одного портретного изображения первопроходца. Поэтому скульптура Хабарова – плод творческой фантазии художника. Но от этого она не теряет своей художественной ценности, выразительности и значения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mslib.ru/.../pervyi-pokhod-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aba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e-p-na-amur-1649</w:t>
        </w:r>
      </w:hyperlink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готовке данного проекта я решила узнать, насколько  ученики нашей школы знают Хабарова,  и провела опрос среди учащихся 6 – 11 клас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акой Хабаров?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дился Хабаров?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е 17 века</w:t>
      </w:r>
    </w:p>
    <w:p>
      <w:pPr>
        <w:pStyle w:val="Style20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17 века</w:t>
      </w:r>
    </w:p>
    <w:p>
      <w:pPr>
        <w:pStyle w:val="Style20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7 века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Хабарова?</w:t>
      </w:r>
    </w:p>
    <w:p>
      <w:pPr>
        <w:pStyle w:val="Style20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й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офей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области родился?</w:t>
      </w:r>
    </w:p>
    <w:p>
      <w:pPr>
        <w:pStyle w:val="Style20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родился?</w:t>
      </w:r>
    </w:p>
    <w:p>
      <w:pPr>
        <w:pStyle w:val="Style20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огоры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ий Устюг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емье родился?</w:t>
      </w:r>
    </w:p>
    <w:p>
      <w:pPr>
        <w:pStyle w:val="Style20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ой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ьянской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ой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территорию исследовал Хабаров?</w:t>
      </w:r>
    </w:p>
    <w:p>
      <w:pPr>
        <w:pStyle w:val="Style20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ая Сибирь; Дальний Восток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ка; Сахалин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; Поволжье</w:t>
      </w:r>
    </w:p>
    <w:p>
      <w:pPr>
        <w:pStyle w:val="Style2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азвано в честь Хабарова?</w:t>
      </w:r>
    </w:p>
    <w:p>
      <w:pPr>
        <w:pStyle w:val="Style20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й; город;  ж/д станция 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; город; озеро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; город; река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42 ученика. На первый вопрос правильно ответили 24 человека (57%), на второй – 38 (90%), на третий – 23 (54 %), на четвертый – 18 (42 %), на пятый – 32 (76 %), на шестой – 39 (92 %), на седьмой – 38 (90 %). (см. приложение 5)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делать такой вывод: учащиеся хорошо знают имя Хабарова, в какой семье родился, какую территорию исследовал и что названо  в честь Хабарова. 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появилась идея о том, чтобы выступить с данной работой на школьной конференции НОУ, чтобы учащиеся нашей школы больше знали о Хабарове. «Общеизвестно, что большой патриотизм начинается с малого – с любви к тому месту, где живешь». Л. Леонов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чтим память И. Ю. Москвитина, первым пришедшего с отрядом казаков на берег Охотского моря; Е. П. Хабарова, приведшего к присяге русскому государю многочисленные коренные народы Приамурья, много сделавшего для присоединения Приамурья к России. (Атлас Хабаровского края. Хабаровск; ДВ АГП, 2000г., Роскартография; стр. 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й Павлович Хабаров рассматривал присоединение Приамурья к России прежде всего с точки зрения широкого хозяйственного использования земель. Прямым следствием походов явилось массовое переселение на берега Амура русских крестьян. Есть указания на то, что Е.П. Хабаров, будучи на Амуре, занимался и земледелием, организовав для этого специальные поселения. (Паневина Г. Н., Махинов А. Н. «Мой край»; Хабаровск; Издательский дом «Частная коллекция»; 2000г., стр. 18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Список литературы и источников</w:t>
      </w:r>
    </w:p>
    <w:p>
      <w:pPr>
        <w:pStyle w:val="Style20"/>
        <w:numPr>
          <w:ilvl w:val="0"/>
          <w:numId w:val="11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Люби и знай свой край. Хабаровск; ФГУП « Дальневосточное аэрогеодезическое предприятие», 2002г.</w:t>
      </w:r>
    </w:p>
    <w:p>
      <w:pPr>
        <w:pStyle w:val="Style20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Хабаровского края. Хабаровск; ДВ АГП, 2000г., Роскартограф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инов А. Н., Паневина Г. Н.; «Физическая география Хабаровского края» Хабаровск; Издательский дом «Приамурские ведомости»; 2003 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вина Г. Н., Махинов А. Н. «Мой край»; Хабаровск; Издательский дом «Частная коллекция»; 2000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agesmystery.ru/node/35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www.kmslib.ru/.../pervyi-pokhod-k</w:t>
      </w:r>
      <w:r>
        <w:rPr>
          <w:rStyle w:val="HTML"/>
          <w:rFonts w:cs="Times New Roman" w:ascii="Times New Roman" w:hAnsi="Times New Roman"/>
          <w:bCs/>
          <w:i w:val="false"/>
          <w:sz w:val="28"/>
          <w:szCs w:val="28"/>
        </w:rPr>
        <w:t>habarova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-e-p-na-amur-1649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HTML"/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Приложения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   Вооруженное вторжение маньчжуров в русское Приамурье                                             было успешно отражено казаками Е. П. Хабаро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382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       Маршрут похода Е. П. Хаба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7595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Е. П. Хабаров на нескольких судах с отрядом казаков   пустился в плавание по неизвестной реке Аму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Памятник Е. П. Хабарову на привокзальной площади в г. Хабаров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92295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Итоги опроса учащихся 6 – 11 классо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родился Хабаров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Хабаров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области родился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городе родился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емье родился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ерриторию исследовал Хабаров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вано в честь Хабарова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3" w:gutter="0" w:header="936" w:top="992" w:footer="936" w:bottom="1362"/>
      <w:pgBorders w:display="allPages" w:offsetFrom="text">
        <w:top w:val="double" w:sz="42" w:space="3272" w:color="B41C89"/>
        <w:left w:val="double" w:sz="42" w:space="45" w:color="B41C89"/>
        <w:bottom w:val="double" w:sz="42" w:space="3272" w:color="B41C89"/>
        <w:right w:val="double" w:sz="42" w:space="17" w:color="B41C8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ccented">
    <w:name w:val="accen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lib.ru/.../pervyi-pokhod-khabarova-e-p-na-amur-164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14:00Z</dcterms:created>
  <dc:creator>Ольга Арсентьевна</dc:creator>
  <dc:description/>
  <cp:keywords/>
  <dc:language>en-US</dc:language>
  <cp:lastModifiedBy>1</cp:lastModifiedBy>
  <dcterms:modified xsi:type="dcterms:W3CDTF">2012-03-14T00:24:00Z</dcterms:modified>
  <cp:revision>27</cp:revision>
  <dc:subject/>
  <dc:title/>
</cp:coreProperties>
</file>